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PINOCHLE (C) COPYRIGHT 1988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8-116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OCHLE IS ONE OF THE MOST INTERESTING OF CARD GAMES BECAUSE I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ARD MEMORY PLUS RIGID MATHEMATICAL INSIGHT IN KNOWING WHEN AND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R MELD.  THIS IS A CLASSIC GAME FOR THE BESPECTACLED TEACHE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E STERN DISCIPLINARIAN VARIETY, MAYBE THAT IS WHY THEY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HLE, FROM P(ROF.) KNUCKLE (HA HA -- WE ARE JUST ENGAGING IN 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OLOG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VARIATIONS OF PINOCHLE, 2, 3, AND 4 HAND, BETTING AND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ING, AUCTION, PARTNERSHIP, WIDOW, RADIO, ETC., BUT THIS PROGRAM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-HANDED PINOCHLE, YOU AGAINST THE COMPUTER, WITH TWO 24-CARD PINOCHLE D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D TOGETHER (MORE SERIOUS PLAY USES TWO 32-CARD DECKS B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SERIOUS ENOUGH).  MANY EXPERTS SAY 2-HAND IS THE MOST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MOST TRICKS ARE PLAYED IN EACH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YES/NO QUESTIONS: WHEN PROMPTED FOR A YES/NO ANSWER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OR "N" FROM THE KEYBOARD, OR USE THE LEFT/RIGHT ARROW KEYS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AD TO SELECT Y OR N, THEN HIT THE UP/DOWN ARROW KEYS OR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DS ARE SHOWN AT THE TOP OF THE SCREEN, THE COMPUTER'S UNDERNEA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OPEN HANDS OPTION, YOU CAN SEE THE COMPUTER'S HAND AS WELL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BUT IT CAN'T SEE YOURS (THIS IS FOR SELF-TEACHING PURPO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ANDARD 24-CARD PINOCHLE DECKS (DEUCES THROUGH EIGHTS STRIPPED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D TOGETHER (THE 32-CARD DECK KEEPS THE SEVENS AND EIGHTS).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RE ARE ONLY 6 CARD TYPES (9,10,J,Q,K,A) IN PLA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UPLICATE OF EACH OF THE 24 UNIQUE CARDS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RANK IN THE FOLLOWING ORDER (HIGH TO LO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, 10, K, Q, J,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A 10-SPOT BEATS ANYTHING ELSE BUT AN ACE IN PINOCHLE;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IT AS AN ACE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FIRST TO SCORE 1,000 POINTS BY THE END OF A HAND.  SCOR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LDING AND BY TAKING TRICKS.  YOU CAN HAVE DUPLICATES OF THE SAME 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SCORING SEPARATELY FOR EACH ONE.  MELDS ARE TAKEN FROM THE 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 FACE UP ON THE TABLE, BUT ARE STILL PART OF ONE'S PLAYABL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1000 IS THE STANDARD GAME POINT, YOU CAN SET THE GAME POINT TO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500 AND 30,000 IF YOU WANT; OR YOU CAN PLAY A SINGLE HAND GAME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TANDARD MELDS, WHICH MUST BE MEMORIZED.  THEY ARE CATEG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ASS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OCHLE: Q OF SPADES AND J OF DIAMONDS.  SCORING VALUE: 4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CE OR DIX: NINE OF TRUMP.  SCORING VALUE: 1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SH:  A, 10, K, Q, J OF TRUMP.  SCORING VALUE: 15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RIAGE: K AND Q OF SAME SUIT.  SCORING VALUE: 40 POINTS FOR TRUMP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OYAL MARRIAGE), 20 POINTS FOR NON-TRUMP SUIT (COMMON MARRI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FACE CARDS OF SAME DENOMINATION AND DIFFERENT SUITS.  KNOWN AS 40 J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0 POINTS), 60 QUEENS (60 POINTS), 80 KINGS (80 POINTS), 100 ACES (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NLY NON-ROYALTY CARDS (9, 10) THAT SCORE ARE TRUMPS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*2*3 = 12 'DEAD CARDS' 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TERESTING MELDS NOT USED IN THIS PROGRAM, BUT GOOD FOR COCKTAIL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-C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D PINOCHLE: ADD KING OF SPADES TO REGULAR PINOCH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HOUSE: MARRIAGE IN ALL 4 SUIT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MELDS: DOUBLE PINOCHLE, DOUBLE MARRIAG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TANDARD M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 MELD             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----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     FLUSH           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    100 ACES         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 80 KINGS         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    60 QUEENS        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    40 JACKS         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    PINOCHLE         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    ROYAL MARRIAGE  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COMMON MARRIAGE 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DEECE             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D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T LEAST ONE CARD FROM THE HAND MUST BE USED TO MAKE EACH MEL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ITIONAL CARDS COMBINED OPTIONALLY FROM WHAT HAS ALREADY BEEN ME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SAME CARD MAY NOT BE USED TWICE IN THE SAME MELD; NOR IN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DS OF THE SAME CLASS, UNLESS THE SECOND IS HIGHER SCORING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.  (THE CLASSIC EXAMPLE IS K-Q OF TRUMPS, WHICH MAY BE ME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40 POINTS, THEN A-10-J ADDED LATER FOR ANOTHER 150 POINTS;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LUSH IS MELDED FIRST, THE MARRIAGE POINTS AREN'T GIVEN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MELD IS LOWER SCORING THAN THE FIR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M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THE NUMBERS (1..9,A,B,C) OF ALL THE CARDS YOU WANT TO MEL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&lt;ENTER&gt; KEY TO PROCEED.  OR, USE THE LEFT/RIGHT ARROW KE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D, THEN THE UP/DOWN ARROW KEYS TO REGISTER IT; WHEN ALL CARDS DESI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HIT THE &lt;ENTER&gt; KEY TO PROCEED.  YOU CAN UN-REGISTER A C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I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AME SCREEN CARD DISPLAY, MELDED CARD CLASSES AR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S, P FOR SPECIAL, G FOR GROUP, S FO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ELDS, POINTS MAY BE SCORED FOR CARDS WON IN TRICK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IFFERENT SYSTEMS FOR SCORING CARDS WON IN TRICKS IN PINOCHLE,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GAME YOU MUST SELECT WHICH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OLD TIMER'S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IMPLIFIED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TREAMLINE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    OLD TIMER'S COUNT   SIMPLIFIED COUNT   STREAMLINE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     =================   ================  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   11                 10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       10                 10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            4                  5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            3                  5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              2                  0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        0                  0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 HAND OF PINOCHLE THE TOTAL VALUE OF ALL CARDS WON IN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240 (30 FOR A...9 X 4 PER SUIT X 2 ROUNDS PER HAND), PLUS 1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RICK, FOR A TOTAL OF 250 TRICK POINTS PER HAND REGARDLESS OF THE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ALER IS CHOSEN RANDOMLY BY THE COMPUTER.  AFTER THAT THE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ARE DEALT 4 AT A TIME, STARTING WITH NON-DEALER, UNTIL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12 CARDS.  THE NEXT CARD IS THEN PLACED FACE UP ON THE TABLE. 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GOES FACE DOWN, PARTIALLY OVERLAPPING THE UPTURNED CARD (UPC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SOME, INCLUDING US, PLAY THAT THE DECK IS FANNE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DRAWING ANYWHERE FROM IT, AND IN TOMMY'S PINOCHLE, A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ELECTED FROM THE DECK BY THE COMPUTER ON EACH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MP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MP SUIT IS THE SUIT OF THE UPCARD (25TH CARD DEALT).  IF THE UP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9 THE DEALER GETS 10 POINTS AT ONCE FOR DE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AND IS PLAYED IN 2 ROUNDS OF 12 TRICKS EACH.  IN THE FIRST 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KEEP THEIR HAND SIZE UP AT 12 CARDS BY REPLENISHING FROM THE DE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ROUND THE PLAYERS PLAY THEIR LAST 12 CARDS OUT TO A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NON-DEALER PLAYS FIRST.  HE LEADS OFF THE TRICK BY TAKING ANY C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HAND AND PLAYING IT FACE UP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PICK A CARD TO PLAY, JUST SPECIFY ITS NUMBER (1,2...,9,A,B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 OR, SELECT THE CARD YOU WANT WITH THE LEFT/RIGHT ARROW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 PAD, THEN HIT &lt;ENTER&gt;, SPACEBAR, OR UP/DOWN ARROW KEYS TO 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EALER NOW PLAYS.  HE PLAYS ANY CARD FROM HIS HAND ON HIS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 UP LEAD CARD.  (IN THE FIRST ROUND A PLAYER IS NOT OBLI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SUIT OR PLAY TRUMP IF HE DOESN'T WANT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WINNER OF THE TRICK SCORES THE CARDS WON.  THE TRICK IS W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ST CARD OF THE LEAD SUIT IF NO TRUMP CARD IS PLAYED, EL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(NOT NECESSARILY THE HIGHEST) TRUMP CARD PLAYED.  TIES AR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AVOR OF THE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WINNER OF THE FIRST TRICK MAY THEN MELD IF DESIRED, BUT ONLY ONE 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F THE WINNER OF THE TRICK HAS A DEECE IN HIS HAND HE MAY EX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UPCARD, SCORING 10 POINTS; THIS IS IN ADDITION TO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D.  (OR A PLAYER CAN MELD A DEECE WITHOUT EXCHANGING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CARD, SCORING 10 POINTS BUT LOSING THE CHANCE TO MAKE ANOTHER M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FTER THE OPTIONAL EXCHANGE AND MELD, THE FIRST-TRICK WINNER NOW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ARD FROM THE STOCK, AND HIS OPPONENT ALSO DOES SO.  (IN TO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OCHLE THE DRAWING IS AUTOMATICALLY DONE BY THE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N SUBSEQUENT TRICKS MELDED CARDS MAY BE PLAYED IN TRICKS JUS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WERE IN HAND (THERE ARE ALWAYS 12 CARDS IN EACH PLAYER'S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ING THE MELDS ON THE 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WINNER OF THE FIRST TRICK LEADS OFF THE SECOND TRICK, THE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S AS ABOVE UNTIL THE DECK IS EXHAUSTED: OPPONENT PLAYS A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NER TAKES TRICK, OPTIONALLY MELDS AND/OR EXCHANGES A DEE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CARD, THEN DRAWS FROM DECK, THEN OPPONENT DRAWS FROM DEC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WINNER OF THE LAST TRICK TAKES THE LAST CARD FROM THE DECK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FACE UP, KEEPING IT FOR THE SECOND ROUND; THE LOSER OF THE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THE UPCARD, WHICH WILL USUALLY BE THE DEECE: NEITHER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LAST CARD TAKEN.  EACH PLAYER NOW HAS 12 CARDS LEFT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N MELDS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NOW GATHERS HIS 12 REMAINING CARDS AND CONTINUES PLAY AS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MORE MELDING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INNER OF LAST TRICK LEADS FIRST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PPONENT NOW MUST PLAY A CARD OF LEAD SUIT IF HE HAS IT, ELSE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Y A TRUMP IF HE HAS ONE; IF THE LEAD CARD WAS A TRUMP, HE IND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PLAY A HIGHER-RANKING TRUMP IF HE HAS IT: ONLY WHEN H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MP CARD AT ALL CAN HE PLAY A CARD OF ANOTHER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NER OF THE TRICK IS THE HIGHEST LEAD SUIT IF NO TRUMP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THE HIGHEST (NOT NECESSARILY THE FIRST) TRUMP PLAYED; 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KEN IN FAVOR OF THE PLAYER WHO L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LAY CONTINUES UNTIL ALL THE CARDS ARE PLAYED.  WINNER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CK GETS A 10 POINT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CONTINUES UNTIL SOME PLAYER REACHES THE GAME POINT AT THE END OF A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EXCEED THE GAME POINT ON THE SAME HAND, HIGHER WINS.  IF BOTH TI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CORE PAST THE GAME POINT, ADDITIONAL HANDS ARE PLAYED UNTIL THE TI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.  (SOME PLAY THAT THE GAME POINT IS RESET 250 POINTS HIGHER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FROM THE STONE AGES WHEN THEY DID ALL THE POINT COUNTING WITH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PER AND ROUNDED ALL THE SCORES OFF TO THE NEAREST TEN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WITHOUT A COMPU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 FUNCTION KEY F1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 TOGGLE: FUNCTION KEY F2 TOGGLES THE DEMO MODE.  IN DEMO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S BOTH HANDS WHILE YOU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OP-UP A MELD TABLE DISPLAY: HIT FUNCTION KEY F3 (HIT A SECON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).  NOTE: A NEAT TRICK.  POP UP THE MELD TABLE, THEN HIT F7 (QUIT)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, THEN HIT F3 AGAIN, THEN &lt;ENTER&gt;: NOW THE MELD TABLE STAYS UP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MAY THEN NOT BE ERASED UNTIL THE CURRENT GAME ENDS) AND THE F3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FURTHER EFFECT.  (AFTER HITTING "N", YOU SHOULD HIT &lt;ENTER&gt; TO P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 TABLE DOWN IF YOU CHANGE YOUR MIND BEFORE IT'S TOO L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NO MODE, PRESSING F10 TOGGLES BETWEEN REGULAR AND HILITED TEX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PEED WITH WHICH THE COMPUTER PLAYS: USE FUNCTION KEYS F8 AND F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AFTER THE COMPUTER MELDS, IN SECONDS, IS SHOWN AT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MUSIC: HIT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SCOR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GAMES WON BY EACH SIDE IS AUTOMATICALLY SAVED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HLE.SCR AND RESTORED WHEN RUNNING THE PROGRAM AGAIN. 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SCORES JUST ERA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HO CAN BEST REMEMBER THE CARDS THAT HAVE BEEN PLAY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S AN ADVANTAGE.  THEREFORE AT LEAST TRY TO KEEP TRACK OF WHICH TR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LAYED, AND A FEEL FOR WHAT HAPPENED TO THE MELD-MAKING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OF THE FIRST ROUND IS CONCENTRATED ON MELDING WHILE LEAVING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FOR THE SECOND ROUND.  THE WINNERS OF THE LAST FEW TRICK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HAVE THE BEST CHANCE OF WINNING THE HAND BECAUSE THEY ARE THE ON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MELDS IN THE BEST WAY, OR AT ALL; AND THE MELDED CARD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SECOND ROUND.  BUT WITHOUT USING SOME HIGH CARDS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, NO MELDS CAN BE MADE.  HENCE ONE USUALLY TRIES TO SACRIFIC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RICKS IN AN INTELLIGENT WAY IN ORDER TO WIN THE LATER TRICK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 IN THE GAME IS BETWEEN THE URGE TO TAKE TRICKS NOW AND THE H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MELDS LATER; THE SECOND ROUND IS LIKE THE HOME STRETCH OF THE DER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LY IS OF INTEREST IF THE 2 HORSES ARE NECK-IN-NECK TO START WITH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IS DEALT A POOR HAND, AND ONE IS NOT PLAYING A SINGLE HAND GAME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ING IS EVEN MORE IMPORTANT AND MIRACLE DRAWS MUST BE HOPED FOR)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JUST FOR TRICK POINTS AND STAY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ASSIC EXAMPLE IS HOLDING 3 ACES.  HOLDING OUT FOR 100 ACES I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, BUT 11 OR MORE POINTS PER TRICK WON COULD NET HALF THAT MAN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TOO LONG COULD RESULT IN LOSING THE CHANCE TO MELD AT ALL; YET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E COULD SANDBAG THE OTHER PLAYER INTO VAINLY HOLDING HIS FEW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TO DRAW ACES FROM THE DECK; SO IF YOU CAN FIGURE A GENERAL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TO DO, PAT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AST FEW TRICKS IN THE FIRST ROUND COUNT SO MUCH, TRY TO S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RUMP CARDS FOR THE END OF THE ROUND.  THUS UNTIL ABOUT HALF THE DE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RAWN, ONE HOLDING A FLUSH SHOULD ONLY MELD HIS ROYAL MARRIAGE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ABLE TO MELD THE FLUSH AS SOON AS ONE HAS NO MORE PROTECTIV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MORE ACES AND TENS) THAT INSURE THE OPPORTUNITY TO MEL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GIVE FREE INFORMATION TO THE OPPONENT.  WHEN YOU MELD YOU SCOR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BUT YOU ALSO INFORM THE OPPONENT OF YOUR HAND, SO USE ME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WHENEVER YOU CAN IN TRICK PLAY.  FOR EXAMPLE, IF YOU HOLD 2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ND HAVE MELDED ONE OF THEM, ALWAYS PLAY TO A TRICK THE ON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ELDED, NOT THE ONE LEFT IN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EADING (PLAYING THE FIRST CARD TO A TRICK), TEND TO USE A CAR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NON-TRUMP SUIT.  THE 10-SPOT OF THE LONGEST SUIT IS GENER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ST LEAD, BECAUSE THE OPPONENT WILL RARELY ACE IT AND THUS LOSE HIS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00 ACES, AND IF HE TAKES IT WITH A TRUMP CARD WHOSE DUPLIC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, HE LOSES HIS CHANCE OF MAKING A FLUSH, WHICH REQUIRES HE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S FROM JACK THROUGH 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N OPPONENT ONLY PLAYS AN ACE ON A 10 IF HE HOLDS THE OTHER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(UNLESS HE IS TRYING TO CASH IN A BAD, THAT IS, UNMELDABLE, H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RYING TO LOSE A TRICK, DON'T DISCARD FROM YOUR LONGEST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AT IS WHAT YOU ARE SAVING FOR LEADING; INSTEAD, PREFER A N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FROM A SHORT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KEEP MENTAL TRACK OF WHEN YOUR OPPONENT CAN'T POSSIBLY HAV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AND THEN MAKE USE OF THAT INFORMATION TO KNOW WHEN TO SWITCH G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ON BUILDING A GOOD HAND FOR THE SECOND ROUND;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PPONENT DOESN'T HAVE ANY MELDS LEFT TO MAKE, DISREGARD ALL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SCORING TRICKS AND KEEP THE GOOD CARDS IN HAND FOR THE SECOND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NON-DEALER HAS THE GREATEST OPPORTUNITY TO LAY DOWN M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LEADS THE FIRST CARD AND CAN THEORETICALLY FORCE THE DEA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THE LAST TRICK SOMETIMES, SCORING THE 10 POINT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ROUND THE TENSION IS BETWEEN PLAYING HIGH CARDS EARLY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, BUT LATE ENOUGH TO TAKE THE HIGHEST OF THE OPPONENT'S CARD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TOO LONG AND GETTING SHORT-SUITED (E.G., IF YOU PLAY AN ACE OF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PPONENT IS OUT OF HEARTS, HE CAN TRUMP YOU).  SIMILARY, THE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IS WORKED TO YOUR ADVANTAGE BY RIDDING YOUR HAND OF SHORT SUITS ON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AND HOPING THE OPPONENT LEADS ONE OF YOUR VOID SUITS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WHICH YOU CAN TAKE WITH A LOW RANKING TRUMP.  USUALLY THE PLAYE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HE LATER TRICKS CAN MAKE THE OTHER PLAYER DANCE TO HIS TUNE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, MOPPING UP THE AVAILABLE POINTS.  BUT IF YOU HAVEN'T BEEN MEMO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PLAYED, YOU WILL BY NOW BE IN BIG TROUBLE AGAINST THE OPPONEN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, BECAUSE HE WILL SEEM TO KNOW WHAT YOU HAVE IN YOUR HAND THE CLO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GETS TO THE LAST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PINOCHLE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TRY SOME OF OUR OTHER GOBS OF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?  WE ARE WAITING TO SEND YOU OUR 5.25 INCH (360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.5 INCH (720KB) DEMO DISK, CONTAINING AN ELECTRONIC TOY CATALO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TO ANY U.S. ADDRESS, $3 OUTSIDE U.S. (U.S. DOLL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